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Plants/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PLANT558.ZIP (or PLANT558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(normally $79.95 for nonshareware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lants.  It can be used for gardens, landsc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  Helps the user to keep track of where each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the required care, any problems the plant has h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reatment, and a description of the plant or 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lants.  It can be used for gardens, landsc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  Helps the user to keep track of where each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the required care, any problems the plant has h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reatment, and a description of the plant or 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it has the ability to include pictures of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esigned to be easy-to-use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erated with 3-D pull down menus.  It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000 entries and can alphabetize, search an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nformation you've entered about your garden, y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.  Starting a search is as easy as filling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includes user definable reports that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labels and index cards to full pag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 however, we do urge you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24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not sell individual copie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