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</w:t>
      </w:r>
      <w:r>
        <w:rPr/>
        <w:t>Ŀ ��Ŀ ��Ŀ ��Ŀ ���Ŀ ��Ŀ ��Ŀ '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� �    ��</w:t>
      </w:r>
      <w:r>
        <w:rPr/>
        <w:t>Ĵ �  � � � � ��Ĵ �  �  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</w:t>
      </w:r>
      <w:r>
        <w:rPr/>
        <w:t>Ŀ ���� �  � �  � � � � �  � �  � ��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� �     � ��</w:t>
      </w:r>
      <w:r>
        <w:rPr/>
        <w:t>Ŀ ��Ŀ ��Ŀ �Ŀ  ��Ŀ ��Ŀ �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 �     � ��</w:t>
      </w:r>
      <w:r>
        <w:rPr/>
        <w:t>Ĵ �  � �  � ��� �  � �  � 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�����</w:t>
      </w:r>
      <w:r>
        <w:rPr/>
        <w:t>Ĵ �  � �  � ���� ���� ���� ���� �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�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�     �    </w:t>
      </w:r>
      <w:r>
        <w:rPr/>
        <w:t>Radio Frequency Reference Gui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</w:t>
      </w:r>
      <w:r>
        <w:rPr/>
        <w:t>Version 9.00, 11th Edi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</w:t>
      </w:r>
      <w:r>
        <w:rPr/>
        <w:t>January of 199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</w:t>
      </w:r>
      <w:r>
        <w:rPr/>
        <w:t>Created by Brian Peterse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 NEW                                           VERSION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y new frequencies edited/added throughout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radio conversions and mods added to modific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sections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d-Search function optimized for great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"section-jumping" feature now available using + and -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ading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line help file (HELP.DAT included in distribution file/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general code optimizations for b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 OLD                                           VERSION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Map Menu program, MAP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ition of Imperial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ition of San Diego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nicipal Cities area has been sort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/Corrected Radi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PD &amp; CHP maps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ps for the  LAPD and  CHP can no longer be 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within The Scanman's Handbook because of memor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received several reports  that when the map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 The Scanman's Handbook  by using  the "X" ke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received a message  which indicated there was 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load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 this, a  new Map Menu  program has been 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man's Handbook.  This program is MAPS.COM.  To vie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s, you  must have  at least an EGA monitor.  Those  with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or non-graphics monitors cannot view these map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MAPS.COM, you  will be  presented with  a small  menu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elect the map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vailable from that ma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View LAPD Graphic Map         2.  View CHP Graph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View Informatio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1. Toggle EGA/VGA view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. Quit, run SCANMAN.EXE         F3. Quit directly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1 will toggle the EGA or VGA view modes. When MAP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d, the default view mode will be EGA. If you wis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press F1 to toggle  the view mode between VGA and E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 view mode will always be shown on the MAPS.CO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o  run  options  1, 2, and 3 (graphic screens: LAP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P.EXE,  and  OPEN.EXE), you  must have at least 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color monitor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APS.COM, you may  exit directly and  load SCANMAN.EX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man's  Handbook) by pressing F2.  You  may quit 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by pressing F3.  You are  NOT  required  to use  MAPS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graphic maps.  You may execute  them directly from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may have already figu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wish to  execute the  LAPD map and  view it in EG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type "LAPD /EGA" at the  dos prompt and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execute the CHP map and view it in VGA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type "CHP /VGA" at the dos promp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in VERSION 9.00 of The Scanman's Handbook, two ne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added  which make  reading  easier.  Whil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ithin  the handbook, you may  press + or - to jum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verse to the next or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are reading the CLOSING COMMENT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 the + key, you will be  instantly transport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of  the CREDITS  screen  (the  very next  sec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man's Hand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are reading  the  CLOSING COMMENTS section and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 key, you will be instantly transported to  the TERM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(the  section  right  before  CLOSING COMMEN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man's Hand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allows you to easily navigate through the hand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jumping from the start of one sect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in VERSION 9.00  of  The Scanman's Handbook, wh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ading the text, you may press either F1  or "H" to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ine  HELP SCREEN  (found in the  HELP.DAT file)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summary of all the commands  available while rea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information  box,  accessable by  pressing "I" 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 a few  problems which  have  popped up  in the 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ember, which  are getting  even  worse still, The  Scan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book  is  no longer being released on  a monthly basi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 will continue  and new  editions will be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possible.  I have managed to actually keep rele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monthly  basis so far, but I  can never be  sure w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man's Handbook  is dedicated to all  radio 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my hope that  this publication has assisted you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bby by providing accurate and reliable information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ria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Scanman's Handbo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